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center"/>
        <w:textAlignment w:val="auto"/>
        <w:rPr>
          <w:rFonts w:ascii="Times New Roman;DejaVu Sans" w:hAnsi="Times New Roman;DejaVu Sans" w:eastAsia="楷体_GB2312;方正楷体_GBK" w:cs="Times New Roman;DejaVu Sans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楷体_GB2312;方正楷体_GBK" w:cs="Times New Roman;DejaVu Sans" w:ascii="Times New Roman;DejaVu Sans" w:hAnsi="Times New Roman;DejaVu Sans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;DejaVu Sans" w:hAnsi="Times New Roman;DejaVu Sans" w:cs="Times New Roman;DejaVu Sans" w:eastAsia="楷体_GB2312;方正楷体_GBK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年稳岗返还确认表（申领表）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2235"/>
        <w:gridCol w:w="2115"/>
        <w:gridCol w:w="3075"/>
      </w:tblGrid>
      <w:tr>
        <w:trPr>
          <w:trHeight w:val="454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w w:val="1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</w:rPr>
              <w:t>单位名称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500" w:righ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w w:val="100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社保单位编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统一社会信用代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2" w:right="6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单位类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2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注册地址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60" w:right="4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所属行业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经济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类型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5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法定代表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法人联系手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5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经办人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联系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手机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32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单位规模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联系地址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上年度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月平均参保缴费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人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32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上年度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新增领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失业保险金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人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2" w:right="6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8" w:right="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上年度裁员率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32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上年度应缴纳失业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保险费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金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2" w:right="6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12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上年度实际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缴纳失业保险费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金额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32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返还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比例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2" w:right="6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12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本年度申请稳岗返还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金额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32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是否劳务派遣单位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2" w:right="6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开户银行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银行对公联行号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6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4" w:right="8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开户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户名全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2" w:right="6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银行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</w:rPr>
              <w:t>账号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2" w:right="64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eastAsia="zh-CN"/>
              </w:rPr>
            </w:r>
          </w:p>
        </w:tc>
      </w:tr>
      <w:tr>
        <w:trPr>
          <w:trHeight w:val="2925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0"/>
                <w:w w:val="100"/>
                <w:sz w:val="18"/>
                <w:szCs w:val="18"/>
                <w:lang w:val="en-US" w:eastAsia="zh-CN"/>
              </w:rPr>
              <w:t>申领承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将按照《四川省人力资源和社会保障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四川省财政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国家税务总局四川省税务局关于转发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人力资源社会保障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财政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国家税务总局关于延续实施失业保险援企稳岗政策的通知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的通知》（川人社规〔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号）规定，将稳岗返还资金用于职工生活补助、缴纳社会保险费、转岗培训、技能提升培训等稳定就业岗位以及降低生产经营成本支出，不挪作他用。以上信息及其他申报资料均真实有效，如虚报资料骗领资金或违规使用资金，将全额退回并承担一切行政处罚或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经办人（签章）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法人（签章）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w w:val="100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经办机构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</w:rPr>
              <w:t>审核意见</w:t>
            </w:r>
            <w:r>
              <w:rPr>
                <w:rFonts w:eastAsia="宋体;方正书宋_GBK" w:cs="Times New Roman;DejaVu Sans" w:ascii="Times New Roman;DejaVu Sans" w:hAnsi="Times New Roman;DejaVu Sans"/>
                <w:spacing w:val="0"/>
                <w:w w:val="100"/>
                <w:sz w:val="18"/>
                <w:szCs w:val="18"/>
              </w:rPr>
              <w:t>: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5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经审核，同意拨付该单位失业保险稳岗返还资金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¥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2144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w w:val="100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2144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审批人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审核人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复核人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受理人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                           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6700" w:right="2144" w:first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w w:val="1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w w:val="100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700" w:right="2144" w:first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w w:val="1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</w:rPr>
              <w:t>章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</w:rPr>
              <w:t>签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</w:rPr>
              <w:t>字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eastAsia="zh-CN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420" w:right="-15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w w:val="100"/>
                <w:sz w:val="18"/>
                <w:szCs w:val="18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w w:val="1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pacing w:val="0"/>
                <w:w w:val="1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-15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0"/>
                <w:w w:val="1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0"/>
                <w:w w:val="100"/>
                <w:sz w:val="18"/>
                <w:szCs w:val="1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88" w:after="0"/>
      <w:ind w:right="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6:00Z</dcterms:created>
  <dc:creator>jycy</dc:creator>
  <dc:description/>
  <dc:language>en-US</dc:language>
  <cp:lastModifiedBy>jycy</cp:lastModifiedBy>
  <dcterms:modified xsi:type="dcterms:W3CDTF">2024-11-12T11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224E8E84F008143CD32678365D8DC</vt:lpwstr>
  </property>
  <property fmtid="{D5CDD505-2E9C-101B-9397-08002B2CF9AE}" pid="3" name="KSOProductBuildVer">
    <vt:lpwstr>2052-11.8.2.1127</vt:lpwstr>
  </property>
</Properties>
</file>