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bidi="ar-SA"/>
        </w:rPr>
        <w:t>林业工程专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 w:bidi="ar-SA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bidi="ar-SA"/>
        </w:rPr>
        <w:t>职称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结果证明表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注：享受基层激励政策人员需报送此表。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4"/>
        <w:gridCol w:w="918"/>
        <w:gridCol w:w="1171"/>
        <w:gridCol w:w="1419"/>
        <w:gridCol w:w="2036"/>
      </w:tblGrid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现职称及取得时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事档案部门意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0"/>
              <w:jc w:val="both"/>
              <w:rPr/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经审核，兹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同志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度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度工作中考核为合格及以上等次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0"/>
              <w:jc w:val="both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（注：考核结果若有其他情况请单独写明。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0"/>
              <w:jc w:val="both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特此证明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720"/>
              <w:jc w:val="both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签  字：                       （盖  章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firstLine="200"/>
      <w:jc w:val="both"/>
      <w:textAlignment w:val="auto"/>
    </w:pPr>
    <w:rPr>
      <w:rFonts w:ascii="Times New Roman" w:hAnsi="Times New Roman" w:eastAsia="宋体" w:cs="文泉驿正黑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24:00Z</dcterms:created>
  <dc:creator>user</dc:creator>
  <dc:description/>
  <dc:language>en-US</dc:language>
  <cp:lastModifiedBy>user</cp:lastModifiedBy>
  <dcterms:modified xsi:type="dcterms:W3CDTF">2024-06-18T16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777947242D9342B447166440FFE39</vt:lpwstr>
  </property>
  <property fmtid="{D5CDD505-2E9C-101B-9397-08002B2CF9AE}" pid="3" name="KSOProductBuildVer">
    <vt:lpwstr>2052-11.8.2.1131</vt:lpwstr>
  </property>
</Properties>
</file>