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32"/>
        <w:rPr>
          <w:rFonts w:eastAsia="方正小标宋简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工伤保险行业风险分类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业类别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发业，零售业，邮政业，住宿业，餐饮业，电信、广播电视和卫星传输服务，互联网和相关服务，房地产业，租赁业，商务服务业，研究和试验发展，专业技术服务业，土地管理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副食品加工业，食品制造业，酒、饮料和精制茶制造业，烟草制品业 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25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，畜牧业，农、林、牧、渔专业及辅助性活动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，开采专业辅助性活动，家具制造业，造纸和纸制品业，建筑安装业，建筑装饰、装修和其他建筑业，道路运输业，水上运输业，多式联运和运输代理业，装卸搬运和仓储业</w:t>
            </w:r>
          </w:p>
        </w:tc>
      </w:tr>
      <w:tr>
        <w:trPr>
          <w:trHeight w:val="9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和天然气开采业，其他采矿业，石油、煤炭及其他燃料加工业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5"/>
          <w:tab w:val="left" w:pos="5954" w:leader="none"/>
        </w:tabs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Char">
    <w:name w:val="正文首行缩进 Char"/>
    <w:qFormat/>
    <w:rPr>
      <w:rFonts w:ascii="Calibri;Lucida Sans" w:hAnsi="Calibri;Lucida Sans" w:cs="Calibri;Lucida Sans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正文首行缩进"/>
    <w:basedOn w:val="TextBody"/>
    <w:qFormat/>
    <w:pPr>
      <w:spacing w:lineRule="auto" w:line="360" w:before="120" w:after="120"/>
      <w:ind w:firstLine="420"/>
    </w:pPr>
    <w:rPr>
      <w:rFonts w:ascii="Calibri;Lucida Sans" w:hAnsi="Calibri;Lucida Sans" w:eastAsia="宋体" w:cs="Calibri;Lucida Sans"/>
      <w:sz w:val="24"/>
      <w:szCs w:val="24"/>
    </w:rPr>
  </w:style>
  <w:style w:type="paragraph" w:styleId="Style22">
    <w:name w:val="小小标题"/>
    <w:basedOn w:val="Normal"/>
    <w:qFormat/>
    <w:pPr/>
    <w:rPr>
      <w:rFonts w:eastAsia="楷体_GB2312"/>
    </w:rPr>
  </w:style>
  <w:style w:type="paragraph" w:styleId="Style23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6:00Z</dcterms:created>
  <dc:creator>fy</dc:creator>
  <dc:description/>
  <dc:language>en-US</dc:language>
  <cp:lastModifiedBy>user</cp:lastModifiedBy>
  <cp:lastPrinted>2023-09-20T18:38:00Z</cp:lastPrinted>
  <dcterms:modified xsi:type="dcterms:W3CDTF">2023-09-22T18:04:14Z</dcterms:modified>
  <cp:revision>4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8F3240B5FD309E660D65C0BE5588</vt:lpwstr>
  </property>
  <property fmtid="{D5CDD505-2E9C-101B-9397-08002B2CF9AE}" pid="3" name="KSOProductBuildVer">
    <vt:lpwstr>2052-11.8.2.1125</vt:lpwstr>
  </property>
</Properties>
</file>