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30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576"/>
        <w:ind w:firstLine="4859"/>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招聘单位基本情况</w:t>
      </w:r>
    </w:p>
    <w:p>
      <w:pPr>
        <w:pStyle w:val="Normal"/>
        <w:spacing w:lineRule="exact" w:line="300"/>
        <w:rPr>
          <w:rFonts w:ascii="仿宋_GB2312;仿宋" w:hAnsi="仿宋_GB2312;仿宋" w:eastAsia="仿宋_GB2312;仿宋"/>
          <w:b/>
          <w:b/>
          <w:color w:val="000000"/>
          <w:sz w:val="24"/>
          <w:szCs w:val="44"/>
        </w:rPr>
      </w:pPr>
      <w:r>
        <w:rPr>
          <w:rFonts w:eastAsia="仿宋_GB2312;仿宋" w:ascii="仿宋_GB2312;仿宋" w:hAnsi="仿宋_GB2312;仿宋"/>
          <w:b/>
          <w:color w:val="000000"/>
          <w:sz w:val="24"/>
          <w:szCs w:val="44"/>
        </w:rPr>
      </w:r>
    </w:p>
    <w:tbl>
      <w:tblPr>
        <w:tblW w:w="13948" w:type="dxa"/>
        <w:jc w:val="center"/>
        <w:tblInd w:w="0" w:type="dxa"/>
        <w:tblLayout w:type="fixed"/>
        <w:tblCellMar>
          <w:top w:w="0" w:type="dxa"/>
          <w:left w:w="28" w:type="dxa"/>
          <w:bottom w:w="0" w:type="dxa"/>
          <w:right w:w="28" w:type="dxa"/>
        </w:tblCellMar>
      </w:tblPr>
      <w:tblGrid>
        <w:gridCol w:w="2303"/>
        <w:gridCol w:w="540"/>
        <w:gridCol w:w="2520"/>
        <w:gridCol w:w="8585"/>
      </w:tblGrid>
      <w:tr>
        <w:trPr>
          <w:tblHeader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招聘单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经费形式</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单位地址</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Cs w:val="21"/>
              </w:rPr>
            </w:pPr>
            <w:r>
              <w:rPr>
                <w:rFonts w:ascii="黑体" w:hAnsi="黑体" w:eastAsia="黑体"/>
                <w:color w:val="000000"/>
                <w:szCs w:val="21"/>
              </w:rPr>
              <w:t>主要职能简介</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委机关党务服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新华街</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党务信息工作，各级党委文件的收发，深化改革办公室工作，全县统一的电子政务网络构架和网络平台建设和管理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军精神培训学院</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红星南路</w:t>
            </w:r>
            <w:r>
              <w:rPr>
                <w:rFonts w:eastAsia="仿宋_GB2312;仿宋" w:ascii="仿宋_GB2312;仿宋" w:hAnsi="仿宋_GB2312;仿宋"/>
                <w:color w:val="000000"/>
                <w:spacing w:val="-12"/>
                <w:szCs w:val="21"/>
              </w:rPr>
              <w:t>17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面向全国党政领导干部与党员、企事业单位骨干力量开展委托培训，进行理想信念教育、革命传统教育、党风党纪教育、爱国主义教育。学院充分利用和深入挖掘川陕苏区特有的红军文化资源，走“特色立院、创新兴院、人才强院”发展道路；实施专题理论、革命旧址现场教学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群众信访事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颐园巷</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接待并处理群众来信来访业务，办理网上信访业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环境卫生事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21</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环卫生产作业监督管理、环卫基础设施规划建设、安全检查、环境卫生宣传教育培训、全县各乡镇环境卫生监督管理业务指导、县城区建筑垃圾处置及监管和生活垃圾处理费征缴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政协委员联络服务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新华街</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承担组织、联络委员积极参与政治协商、民主监督、参政议政和学习座谈、调研视察等事务性工作；负责委员来访接待，搭建信息平台，为委员履职创造条件。</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民营经济发展中心</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南街</w:t>
            </w:r>
            <w:r>
              <w:rPr>
                <w:rFonts w:eastAsia="仿宋_GB2312;仿宋" w:ascii="仿宋_GB2312;仿宋" w:hAnsi="仿宋_GB2312;仿宋"/>
                <w:color w:val="000000"/>
                <w:spacing w:val="-12"/>
                <w:szCs w:val="21"/>
              </w:rPr>
              <w:t>144</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民营企业提供政策、管理、技术咨询、融资信贷和信息交流、项目引进等服务，指导全县企业信息化建设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公证处</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政务服务</w:t>
            </w:r>
            <w:r>
              <w:rPr>
                <w:rFonts w:eastAsia="仿宋_GB2312;仿宋" w:ascii="仿宋_GB2312;仿宋" w:hAnsi="仿宋_GB2312;仿宋"/>
                <w:color w:val="000000"/>
                <w:spacing w:val="-12"/>
                <w:szCs w:val="21"/>
              </w:rPr>
              <w:t>D</w:t>
            </w:r>
            <w:r>
              <w:rPr>
                <w:rFonts w:ascii="仿宋_GB2312;仿宋" w:hAnsi="仿宋_GB2312;仿宋" w:eastAsia="仿宋_GB2312;仿宋"/>
                <w:color w:val="000000"/>
                <w:spacing w:val="-12"/>
                <w:szCs w:val="21"/>
              </w:rPr>
              <w:t>区旺苍县司法局院内</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执行《公证法》，依法履行公证职责，办理公证业务。</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自然资源所</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宣传贯彻土地、矿产资源管理法律法规和方针政策。 对土地和矿产资源开发利用、保护情况实施巡查监督，依法保护耕地；对非法占用土地和勘查开采矿产资源或破坏耕地特别是基本农田、毁坏种植条件等违法行为进行制止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地籍地政测绘队</w:t>
            </w:r>
          </w:p>
        </w:tc>
        <w:tc>
          <w:tcPr>
            <w:tcW w:w="5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街西凤巷</w:t>
            </w:r>
            <w:r>
              <w:rPr>
                <w:rFonts w:eastAsia="仿宋_GB2312;仿宋" w:ascii="仿宋_GB2312;仿宋" w:hAnsi="仿宋_GB2312;仿宋"/>
                <w:color w:val="000000"/>
                <w:szCs w:val="21"/>
              </w:rPr>
              <w:t>104</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委托人提供地籍地政测绘服务，办理地籍测绘、权属调查及确权变更登记相关测绘制图咨询服务；完成主管部门交办的其他工作事项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社会体育指导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18</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面管理和指导体育健身项目以及其他新开展和发掘整理的社会（休闲）体育活动和项目的发展，并推动全县体育运动和项目的普及与提高，增强全民体质，丰富文化生活；加强对文体中心财产、场地的日常维护及管理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国有林场（旺苍县国有森林管理所）</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红星南路民乐巷</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保护、培育和扩大森林资源，开展科学试验和技术创新，推广先进技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保护林业生态文化资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维护国家生态安全，不断提高森林质量，提高生态、社会和经济效益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国有苗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松米山</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管理国有苗圃，促进林业发展。国有苗圃规划编制、林木种苗生产供应、林木良种选育与新技术推广、林木种苗调剂、林木信息服务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大峡谷森林公园管理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百灵街</w:t>
            </w:r>
            <w:r>
              <w:rPr>
                <w:rFonts w:eastAsia="仿宋_GB2312;仿宋" w:ascii="仿宋_GB2312;仿宋" w:hAnsi="仿宋_GB2312;仿宋"/>
                <w:color w:val="000000"/>
                <w:szCs w:val="21"/>
              </w:rPr>
              <w:t>4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旺苍大峡谷森林公园资源的管理、保护、开发工作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林业调查规划设计队</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差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凤凰路</w:t>
            </w:r>
            <w:r>
              <w:rPr>
                <w:rFonts w:eastAsia="仿宋_GB2312;仿宋" w:ascii="仿宋_GB2312;仿宋" w:hAnsi="仿宋_GB2312;仿宋"/>
                <w:color w:val="000000"/>
                <w:spacing w:val="-12"/>
                <w:szCs w:val="21"/>
              </w:rPr>
              <w:t>43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森林资源监测和勘查，工程项目的调查设计、施工、指导和检查验收；负责编制发展规划、区划及森林经营方案；负责承担各类林业设计和资源评估业务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社会救助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南街</w:t>
            </w:r>
            <w:r>
              <w:rPr>
                <w:rFonts w:eastAsia="仿宋_GB2312;仿宋" w:ascii="仿宋_GB2312;仿宋" w:hAnsi="仿宋_GB2312;仿宋"/>
                <w:color w:val="000000"/>
                <w:spacing w:val="-12"/>
                <w:szCs w:val="21"/>
              </w:rPr>
              <w:t>6</w:t>
            </w:r>
            <w:r>
              <w:rPr>
                <w:rFonts w:ascii="仿宋_GB2312;仿宋" w:hAnsi="仿宋_GB2312;仿宋" w:eastAsia="仿宋_GB2312;仿宋"/>
                <w:color w:val="000000"/>
                <w:spacing w:val="-12"/>
                <w:szCs w:val="21"/>
              </w:rPr>
              <w:t>号</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实施社会救助服务等相关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社会福利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东郊村</w:t>
            </w:r>
          </w:p>
        </w:tc>
        <w:tc>
          <w:tcPr>
            <w:tcW w:w="8585"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孤老、特困等服务对象提供护理、生活、健康教育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殡葬管理所</w:t>
            </w:r>
          </w:p>
        </w:tc>
        <w:tc>
          <w:tcPr>
            <w:tcW w:w="54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长滩村二组</w:t>
            </w:r>
          </w:p>
        </w:tc>
        <w:tc>
          <w:tcPr>
            <w:tcW w:w="8585"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提供殡仪等系列服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川旺苍经济开发区科技信息服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兴旺大道西路</w:t>
            </w:r>
            <w:r>
              <w:rPr>
                <w:rFonts w:eastAsia="仿宋_GB2312;仿宋" w:ascii="仿宋_GB2312;仿宋" w:hAnsi="仿宋_GB2312;仿宋"/>
                <w:color w:val="000000"/>
                <w:spacing w:val="-12"/>
                <w:szCs w:val="21"/>
              </w:rPr>
              <w:t>12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入区企业提供科技服务和技术依托，培育科技型企业；负责孵化平台建设，为入区孵化的科技项目提供研发、中试场所和相关支持，促进科技成果的转化和应用，打造科技创新体系基地；负责收集和发布技术、经济、市场、管理等方面的信息。</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商贸服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商业南街</w:t>
            </w:r>
            <w:r>
              <w:rPr>
                <w:rFonts w:eastAsia="仿宋_GB2312;仿宋" w:ascii="仿宋_GB2312;仿宋" w:hAnsi="仿宋_GB2312;仿宋"/>
                <w:color w:val="000000"/>
                <w:szCs w:val="21"/>
              </w:rPr>
              <w:t>144</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电子商务平台的建设和维护，协调电子商务配送、支持配套行业发展；承担全县服务业、内外贸易、商贸流通、商贸活动、电子商务的数据统计、信息收集发布、创业辅导及乡镇商贸服务站点的协调、指导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人工影响天气事务中心</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百丈街</w:t>
            </w:r>
            <w:r>
              <w:rPr>
                <w:rFonts w:eastAsia="仿宋_GB2312;仿宋" w:ascii="仿宋_GB2312;仿宋" w:hAnsi="仿宋_GB2312;仿宋"/>
                <w:color w:val="000000"/>
                <w:spacing w:val="-12"/>
                <w:szCs w:val="21"/>
              </w:rPr>
              <w:t>19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为全县人降、防雷工作做好组织管理，做好防灾减灾服务。承担全县范围内人工增雨（雪）、防雹、消雨、消雾、森林防（灭）火和消除公共污染等相关职责。</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园林管理所</w:t>
            </w:r>
          </w:p>
        </w:tc>
        <w:tc>
          <w:tcPr>
            <w:tcW w:w="54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路</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olor w:val="000000"/>
                <w:szCs w:val="21"/>
              </w:rPr>
            </w:pPr>
            <w:r>
              <w:rPr>
                <w:rFonts w:ascii="仿宋_GB2312;仿宋" w:hAnsi="仿宋_GB2312;仿宋" w:eastAsia="仿宋_GB2312;仿宋"/>
                <w:color w:val="000000"/>
                <w:szCs w:val="21"/>
              </w:rPr>
              <w:t>负责城市公共绿地、防护绿地的组织建设、养护管理、执法监察工作，执行园林绿化相关法律、法规，拟定发展规划，编制初步方案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城乡建设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凤凰路</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建设市场的日常监督和服务工作；负责城区住宅小区日常协调和服务工作；负责组织编制行政区域内老旧小区改造计划并实施，受理各类住宅小区物业服务投诉以及本区域内物业专项维修资金的缴存、使用和管理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建设工程质量安全监督站</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凤凰梁</w:t>
            </w:r>
            <w:r>
              <w:rPr>
                <w:rFonts w:eastAsia="仿宋_GB2312;仿宋" w:ascii="仿宋_GB2312;仿宋" w:hAnsi="仿宋_GB2312;仿宋"/>
                <w:color w:val="000000"/>
                <w:szCs w:val="21"/>
              </w:rPr>
              <w:t>87</w:t>
            </w:r>
            <w:r>
              <w:rPr>
                <w:rFonts w:ascii="仿宋_GB2312;仿宋" w:hAnsi="仿宋_GB2312;仿宋" w:eastAsia="仿宋_GB2312;仿宋"/>
                <w:color w:val="000000"/>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建设工程安全质量管理，贯彻执行建设工程强制性标准，依法对工程建设五方责任主体履行质量安全责任的行为实施监督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煤矿瓦斯监控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编制全县煤矿企业人才培训交流的各类发展规划和年度度培训计划。负责各类人才、煤矿负责人及特种作业人员的培训工作，负责调查特种作业人员持证上岗情况并提出处理意见，负责人才交流的协调工作。准确掌握煤矿瓦斯监控、风机开停等网络运行等情况及数据资料。</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应急信息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承担全县安全生产应急救援体系建设、预案编制、演练组织等工作；承担全县安全生产领域举报与投诉受理工作；承担全县安全生产统计工作综合管理、指导、协调和监督县级有关部门安全生产统计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应急救援大队</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滨河中路</w:t>
            </w:r>
            <w:r>
              <w:rPr>
                <w:rFonts w:eastAsia="仿宋_GB2312;仿宋" w:ascii="仿宋_GB2312;仿宋" w:hAnsi="仿宋_GB2312;仿宋"/>
                <w:color w:val="000000"/>
                <w:spacing w:val="-12"/>
                <w:szCs w:val="21"/>
              </w:rPr>
              <w:t>217</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达到县级应急预案启动响应条件的森林火灾、水早灾害、地质灾害、地震灾害、气象灾害、生物灾害等自然灾害，工矿商贸等行业的安全事故、核与輻射事故、交通运输事故、公共设施和设备事故、环境污染和生态破坏事件等事故灾难及其他严重危及人民群众生命财产安全的社会安全事件的应急抢险救援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农村公路建设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拨</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环城中路</w:t>
            </w:r>
            <w:r>
              <w:rPr>
                <w:rFonts w:eastAsia="仿宋_GB2312;仿宋" w:ascii="仿宋_GB2312;仿宋" w:hAnsi="仿宋_GB2312;仿宋"/>
                <w:color w:val="000000"/>
                <w:spacing w:val="-12"/>
                <w:szCs w:val="21"/>
              </w:rPr>
              <w:t>238</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公路工程建设项目的管理工作，参与建设项目工程质量评定、交</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工验收等工作；负责全县农村公路建设管理、安全质量管理、资金使用管理、技术指导、监督和培训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公路养护事务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拨</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环城中路</w:t>
            </w:r>
            <w:r>
              <w:rPr>
                <w:rFonts w:eastAsia="仿宋_GB2312;仿宋" w:ascii="仿宋_GB2312;仿宋" w:hAnsi="仿宋_GB2312;仿宋"/>
                <w:color w:val="000000"/>
                <w:spacing w:val="-12"/>
                <w:szCs w:val="21"/>
              </w:rPr>
              <w:t>4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组织养护管理县境内的国、省、县道公路，保证公路完好畅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负责全县公路养护行业统计工作；负责全县国省干线公路应急抢险、保通保畅的统筹协调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财政信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大道</w:t>
            </w:r>
            <w:r>
              <w:rPr>
                <w:rFonts w:eastAsia="仿宋_GB2312;仿宋" w:ascii="仿宋_GB2312;仿宋" w:hAnsi="仿宋_GB2312;仿宋"/>
                <w:color w:val="000000"/>
                <w:spacing w:val="-12"/>
                <w:szCs w:val="21"/>
              </w:rPr>
              <w:t>114</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财政系统各项电脑软件日常维护</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禁毒宣教中心</w:t>
            </w:r>
          </w:p>
        </w:tc>
        <w:tc>
          <w:tcPr>
            <w:tcW w:w="54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马家渡侦查办案中心</w:t>
            </w:r>
          </w:p>
        </w:tc>
        <w:tc>
          <w:tcPr>
            <w:tcW w:w="8585" w:type="dxa"/>
            <w:tcBorders>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全县禁毒宣传、预防教育、吸毒人员帮教管理事务等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市场监管检验检测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兴旺西路</w:t>
            </w:r>
            <w:r>
              <w:rPr>
                <w:rFonts w:eastAsia="仿宋_GB2312;仿宋" w:ascii="仿宋_GB2312;仿宋" w:hAnsi="仿宋_GB2312;仿宋"/>
                <w:color w:val="000000"/>
                <w:spacing w:val="-12"/>
                <w:szCs w:val="21"/>
              </w:rPr>
              <w:t>117</w:t>
            </w:r>
            <w:r>
              <w:rPr>
                <w:rFonts w:ascii="仿宋_GB2312;仿宋" w:hAnsi="仿宋_GB2312;仿宋" w:eastAsia="仿宋_GB2312;仿宋"/>
                <w:color w:val="000000"/>
                <w:spacing w:val="-12"/>
                <w:szCs w:val="21"/>
              </w:rPr>
              <w:t>号</w:t>
            </w:r>
          </w:p>
        </w:tc>
        <w:tc>
          <w:tcPr>
            <w:tcW w:w="8585" w:type="dxa"/>
            <w:tcBorders>
              <w:top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olor w:val="000000"/>
                <w:szCs w:val="21"/>
              </w:rPr>
            </w:pPr>
            <w:r>
              <w:rPr>
                <w:rFonts w:ascii="仿宋_GB2312;仿宋" w:hAnsi="仿宋_GB2312;仿宋" w:eastAsia="仿宋_GB2312;仿宋"/>
                <w:color w:val="000000"/>
                <w:szCs w:val="21"/>
              </w:rPr>
              <w:t>负责完成主管部门和县人民政府下达的食品、药品和化妆品监督抽检任务；协助完成国家药品医疗器械评价性抽样监测任务。负责药品、医疗器械生产、经营企业、医疗机构的不良反应监测和发生的药品、医疗器械严重不良事件的调查、上报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政务服务和公共资源交易中心（旺苍县政府采购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马家渡新桥片区黄金路</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负责全县政务服务、建设工程（含交通、水利、道路等工程）招标、政府采购、国有土地使用权和矿产资源开采权出让、国有和集体产权（物权）交易和农村产权流转等工作组织招投标相关事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红十字社会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红星南路</w:t>
            </w:r>
            <w:r>
              <w:rPr>
                <w:rFonts w:eastAsia="仿宋_GB2312;仿宋" w:ascii="仿宋_GB2312;仿宋" w:hAnsi="仿宋_GB2312;仿宋"/>
                <w:color w:val="000000"/>
                <w:spacing w:val="-12"/>
                <w:szCs w:val="21"/>
              </w:rPr>
              <w:t>140</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开展备灾救灾工作，对自然灾害和突发事件中的伤病人员和其他受害者进行救助救护；兴建和管理红十字会的备灾救灾设施；开展对贫困人群的社会救助等活动。</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村振兴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商业北街</w:t>
            </w:r>
            <w:r>
              <w:rPr>
                <w:rFonts w:eastAsia="仿宋_GB2312;仿宋" w:ascii="仿宋_GB2312;仿宋" w:hAnsi="仿宋_GB2312;仿宋"/>
                <w:color w:val="000000"/>
                <w:spacing w:val="-12"/>
                <w:szCs w:val="21"/>
              </w:rPr>
              <w:t>42</w:t>
            </w:r>
            <w:r>
              <w:rPr>
                <w:rFonts w:ascii="仿宋_GB2312;仿宋" w:hAnsi="仿宋_GB2312;仿宋" w:eastAsia="仿宋_GB2312;仿宋"/>
                <w:color w:val="000000"/>
                <w:spacing w:val="-12"/>
                <w:szCs w:val="21"/>
              </w:rPr>
              <w:t>号</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巩固拓展脱贫攻坚成果、统筹推进实施乡村振兴战略有关具体工作；统筹推进巩固拓展脱贫攻坚成果同乡村振兴有效衔接；牵头实施乡村建设行动有关工作；协调推进乡村治理体系建设；推动发展农村社会事业等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镇便民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贯彻执行政务服务、人力资源社会保障服务、医疗保障服务、退役军人服务等工作的路线、方针、政策和法律、法规、规章；负责落实“放管服”改革政策措施，统筹管理便民服务工作，推进审批便民化改革，实行“两集中、两到位”，组织协调进驻便民服务中心的行政审批、公共服务等便民服务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贯彻执行农业技术推广、农产品质量安全、农机管理服务、畜牧、渔业、农村经营管理、水利、林业等工作；负责农业、农机、畜牧、水产养殖、饲料、林业、水利等新技术推广；负责农村土地承包与流转管理、农村土地承包经营权确权登记颁证、农村土地承包经营纠纷调处、农村集体产权制度改革等相关工作。</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乡镇农民工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负责贯彻执行农民工、社会治安综合治理工作的路线、方针、政策；负责开展对外劳务协作和劳务输出工作，促进农村富余劳动力转移就业；负责建设农民工信息系统，承担农民工信息的收集、录入、统计工作，动态更新农民工信息；负责搭建农民工就业服务平台，为农民工提供均等化就业服务。</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乡村建设和文化旅游服务中心</w:t>
            </w:r>
          </w:p>
        </w:tc>
        <w:tc>
          <w:tcPr>
            <w:tcW w:w="54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乡镇场镇</w:t>
            </w:r>
          </w:p>
        </w:tc>
        <w:tc>
          <w:tcPr>
            <w:tcW w:w="858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乡村规划建设的事务性工作；负责指导农村住房建设；负责基础设施、公用设施、农村住房建设施工安全监管等相关工作；负责在群众中培育社会主义核心价值观、弘扬中华优秀传统文化；负责公共文化事业发展，推进公共文化服务体系建设，向城乡群众提供基本公共文化服务；负责旅游事务，发展乡村旅游。</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pacing w:val="-12"/>
                <w:szCs w:val="21"/>
              </w:rPr>
            </w:pPr>
            <w:r>
              <w:rPr>
                <w:rFonts w:ascii="仿宋_GB2312;仿宋" w:hAnsi="仿宋_GB2312;仿宋" w:eastAsia="仿宋_GB2312;仿宋"/>
                <w:color w:val="000000"/>
                <w:spacing w:val="-12"/>
                <w:szCs w:val="21"/>
              </w:rPr>
              <w:t>旺苍县东河镇旅游事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镇场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旅游公共服务、产业发展、资源保护、红军城景区等管理工作。</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乡村建设和文化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东河镇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pacing w:val="-6"/>
                <w:szCs w:val="21"/>
              </w:rPr>
            </w:pPr>
            <w:r>
              <w:rPr>
                <w:rFonts w:ascii="仿宋_GB2312;仿宋" w:hAnsi="仿宋_GB2312;仿宋" w:eastAsia="仿宋_GB2312;仿宋"/>
                <w:color w:val="000000"/>
                <w:spacing w:val="-6"/>
                <w:szCs w:val="21"/>
              </w:rPr>
              <w:t>负责乡村规划建设的事务性工作；负责指导农村住房建设；负责基础设施、公用设施、农村住房建设施工安全监管等相关工作；负责在群众中培育社会主义核心价值观、弘扬中华优秀传统文化；负责公共文化事业发展，推进公共文化服务体系建设，向城乡群众提供基本公共文化服务。</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黄洋镇项目投资促进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额拨款</w:t>
            </w:r>
          </w:p>
        </w:tc>
        <w:tc>
          <w:tcPr>
            <w:tcW w:w="25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旺苍县黄洋镇镇场镇</w:t>
            </w:r>
          </w:p>
        </w:tc>
        <w:tc>
          <w:tcPr>
            <w:tcW w:w="858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负责辖区重大招商项目的策划、储备、推介、引进等工作；负责投资企业的投资接待、协调等工作。</w:t>
            </w:r>
          </w:p>
        </w:tc>
      </w:tr>
    </w:tbl>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082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7870825" cy="483870"/>
                      </a:xfrm>
                      <a:prstGeom prst="rect"/>
                      <a:solidFill>
                        <a:srgbClr val="FFFFFF">
                          <a:alpha val="0"/>
                        </a:srgbClr>
                      </a:solidFill>
                    </wps:spPr>
                    <wps:txbx>
                      <w:txbxContent>
                        <w:p>
                          <w:pPr>
                            <w:pStyle w:val="Footer"/>
                            <w:ind w:firstLine="1288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9.7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2880"/>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2"/>
    </w:rPr>
  </w:style>
  <w:style w:type="paragraph" w:styleId="1">
    <w:name w:val="样式1"/>
    <w:basedOn w:val="Normal"/>
    <w:qFormat/>
    <w:pPr>
      <w:spacing w:lineRule="exact" w:line="550"/>
      <w:jc w:val="center"/>
    </w:pPr>
    <w:rPr>
      <w:rFonts w:ascii="方正小标宋简体;黑体" w:hAnsi="方正小标宋简体;黑体" w:eastAsia="方正小标宋简体;黑体"/>
      <w:b/>
      <w:sz w:val="44"/>
      <w:szCs w:val="44"/>
    </w:rPr>
  </w:style>
  <w:style w:type="paragraph" w:styleId="Style31">
    <w:name w:val="_Style 3"/>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9:00Z</dcterms:created>
  <dc:creator>Lenovo User</dc:creator>
  <dc:description/>
  <dc:language>en-US</dc:language>
  <cp:lastModifiedBy>Administrator</cp:lastModifiedBy>
  <cp:lastPrinted>2021-11-02T15:10:00Z</cp:lastPrinted>
  <dcterms:modified xsi:type="dcterms:W3CDTF">2021-11-02T09:43:04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BFD2A547489E8170154CECECD31A</vt:lpwstr>
  </property>
  <property fmtid="{D5CDD505-2E9C-101B-9397-08002B2CF9AE}" pid="3" name="KSOProductBuildVer">
    <vt:lpwstr>2052-11.1.0.11045</vt:lpwstr>
  </property>
</Properties>
</file>