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广元市</w:t>
      </w:r>
      <w:r>
        <w:rPr>
          <w:rFonts w:eastAsia="方正小标宋简体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市本级企业劳动保障守法诚信等级评价结果统计表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4645"/>
        <w:gridCol w:w="1345"/>
        <w:gridCol w:w="825"/>
        <w:gridCol w:w="4725"/>
        <w:gridCol w:w="1350"/>
      </w:tblGrid>
      <w:tr>
        <w:trPr>
          <w:tblHeader w:val="true"/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　业　名　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诚信等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　业　名　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诚信等级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凤仪天成建设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远鸿建设咨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鼎扬建设工程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九歌佳业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鑫良建设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永昌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黑石坡旅游开发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擎正建筑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一方建筑工程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荣捷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巨久建设工程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金顺职业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鑫久建业建设工程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华之初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嘉丰建筑工程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百年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泰丰建设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敏跃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城刚劳务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春兴劳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天方建设工程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思林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金鼎盛建设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鑫治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中迎建设集团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福森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建工集团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霖泽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龙申建设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霖江建筑劳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林汐建筑工程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永固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兴锋泰建设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桓臻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龙途建设工程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朗新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佳弘装饰工程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高大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千本建设工程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金辰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汉信建设工程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广成天盛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荣伟建业建设工程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鼎元建业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宝仁建设工程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奥隆达建筑工程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泰捷建设工程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振泰凯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零八一建筑勘察设计院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一品远帆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天鸿建设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民达人力资源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宝运建筑工程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曌埊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润和建筑工程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力丰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武玖建筑工程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协洪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豪运建设集团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欣潮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坤雨建设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路桥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公路桥梁建设集团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中鑫华宇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鼎祥路桥工程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天宇华辰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合韵建设工程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冠兴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曌信建设工程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耀旺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松元建设工程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海聚环保科技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永和顺建筑工程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荣江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越琨建设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润祥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翔驰建设工程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吉满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凌睿电力建设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瑞呈建业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</w:t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588" w:gutter="0" w:header="0" w:top="1588" w:footer="147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65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5:20:00Z</dcterms:created>
  <dc:creator>Lenovo User</dc:creator>
  <dc:description/>
  <dc:language>en-US</dc:language>
  <cp:lastModifiedBy>user</cp:lastModifiedBy>
  <dcterms:modified xsi:type="dcterms:W3CDTF">2021-09-10T17:51:12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